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ая рабо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рава ребён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ь: воспитание гражданина, знакомство с правами и обязанностями гражданина, завершения работы над 2-й страницей школьной газеты.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43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Сегодня мы собрались для  завершения работы над 2-й страницей школьной газет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а страницы: «Права и обязанности ребёнк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- Проверим готовность групп к работ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я г. – (обращение к гостям) Знаете ли вы права ребёнка? В течение одной минуты напишите те права гражданина Российской Федерации, которые на ваш взгляд обязательно должны знать де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/я г. – вы должны были подготовить статью в      газету о правах и обязанностях ребёнка.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2/я г. – вы должны были подготовить и обработать статистический материал по знанию прав и обязанностей детей детьми нашей шко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3/я г. - вы должны были подготовить и обработать статистический материал по знанию прав и обязанностей родителями и педагогическим коллективом нашей школа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( После сбора ответов гостей материал передаётся 3/й к. для обработки. Требуется помощь взрослого. Для ускорения процесса).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- Где бы мы ни жили, в какие общественные группы не входили, какие роли не исполняли, мы – люди, личности! Значит, у каждого из нас есть права, личные права человека! Они принадлежат каждому от рождения и их нельзя отнимать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/я к. работала над статьёй о правах человека, в которой они попытались отразить все наиболее важные моменты (права) которые должен знать каждый ребёнок.  Т. е. прочтя эту статью можно было бы найти ответы на следующие вопросы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2"/>
                <w:szCs w:val="32"/>
              </w:rPr>
              <w:t>1) Что такое права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Каковы основные права ребёнка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2"/>
                <w:szCs w:val="32"/>
              </w:rPr>
              <w:t xml:space="preserve">3) К кому можно обратиться при нарушении прав ребёнка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2"/>
                <w:szCs w:val="32"/>
              </w:rPr>
              <w:t>4) Кто является главным гарантом прав человека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материалами статьи.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Статья проецируется на экран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вечает ли статья на поставленные вопросы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ответ на 1/й вопро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ответ на 2/й вопро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ответ на 3/й вопро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ответ на 4/й вопро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до ли что - либо изменить в данном материале?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/я к. –  подготовила  статистический материал по знанию прав и обязанностей детей детьми нашей школ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у вас получило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3628"/>
            </w:tblGrid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жизнь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свободу и неприкосновенность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труд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отдых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защиту чести и достоинства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образование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%</w:t>
                  </w:r>
                </w:p>
              </w:tc>
            </w:tr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медицинское обслуживание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%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/я к. -  подготовила статистический материал по знанию прав  родителями нашей шко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01"/>
              <w:gridCol w:w="1325"/>
            </w:tblGrid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дител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ти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жизнь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свободу и неприкосновенность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труд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отдых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защиту чести и достоинства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образовани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на медицинское обслуживание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%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равним знание прав детьми, родителями, гост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ота с диаграммо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делайте вывод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Зная права, не стоит забывать,  что есть ещё и обязанности перед обществ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вайте посмотрим, как знают свои обязанности уч-ся наш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649"/>
            </w:tblGrid>
            <w:tr>
              <w:trPr>
                <w:trHeight w:val="326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язанности      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еся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мощь по дому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ься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довать правилам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ться старших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хаживать за животными.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га гостям предварительно розда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 материал подготови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 материал подготови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 материал подготови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тья предварительно набрана на диске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м познакомится с материалом статьи и найти ответы на поставленные вопрос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ходят ответы в статье и зачитывают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ередают данные А. В. Называют данные в процентах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ывают данные в процентах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я диаграмму сравнивают результаты и делают вывода, кому необходимо скорректировать знания по правам ребё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ывают данные в процентах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20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анализируйте диаграмму, сделайте вывод знают ли ребята свои права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вы обязанности родителей перед детьм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 родителей перед деть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3752"/>
            </w:tblGrid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ьное обеспечение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4%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ость за образование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%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ость за воспитание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%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ость за здоровье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%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ость ЗА БУДУЩЕЕ РЕБЁНКА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 примеры о правах детей в других странах вам известны?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Хотелось бы вам иметь такое же право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</w:t>
            </w:r>
            <w:r>
              <w:rPr>
                <w:sz w:val="32"/>
                <w:szCs w:val="32"/>
              </w:rPr>
              <w:t>Уважаемые гости, а вам как родителям понравилась бы такая обязанност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Может, вынесем вопрос на  голосование по поводу карманных денег?  И в следующим номере поговорим об этом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Как же мы узнаем мнение других детей и взрослых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Ящик у нас уже готов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важаемые гости, при выходе прошу вас проголосовать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7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Нарушаются ли ваши права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Кем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Почему,  в ответ на что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Какие из перечисленных прав нарушаются чаще всего? Перед вами лежат карточки, с перечисленными правами, выберите то право которое на ваш взгляд нарушается чаще всего и номер этого права крупно напишите на оборот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u w:val="single"/>
              </w:rPr>
              <w:t>Если времени много нарисовать рисун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и неприкоснов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щиту чести и достоин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медицинское обслужи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енно это право так часто нарушается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нение госте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Мы видим очень сложное переплетение прав и обязанностей. Поэтому отстаивая свои права, не стоит забывать, что у других людей есть тоже такие же права, как и твои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Уважайте чужие права!  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0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мотрим на нашу страничк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Готова ли она к тому, чтобы её предоставить на подпись главному редактору?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дание произвольное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готовьте материал для 3-4 страниц нашей газеты. Тема «Праздник Нового года»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 на карманные день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ом голосова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-Р: разноцветные квадра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чёт голо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.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1) Что такое права?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2) Каковы основные права ребёнка?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3) К кому можно обратиться при нарушении прав ребёнка?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4) Что является главным гарантом прав человек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6:00Z</dcterms:created>
  <dc:creator>Авраменко</dc:creator>
  <dc:description/>
  <cp:keywords/>
  <dc:language>en-US</dc:language>
  <cp:lastModifiedBy>COMP_14</cp:lastModifiedBy>
  <cp:lastPrinted>2006-12-13T17:55:00Z</cp:lastPrinted>
  <dcterms:modified xsi:type="dcterms:W3CDTF">2009-11-20T04:46:00Z</dcterms:modified>
  <cp:revision>2</cp:revision>
  <dc:subject/>
  <dc:title>Внеклассная работа</dc:title>
</cp:coreProperties>
</file>