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658100" cy="256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628900" cy="5854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2628900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2628900" cy="585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спублика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-Уд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93040</wp:posOffset>
            </wp:positionV>
            <wp:extent cx="7658100" cy="256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етевой проект : «Открыт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ОУ прогимназия № 1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оловсролд нээлтэй сургуул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67005</wp:posOffset>
            </wp:positionV>
            <wp:extent cx="7658100" cy="256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«Открытая школа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172200" cy="4635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рамках КПМО и новой образовательной инициативы:</w:t>
      </w:r>
    </w:p>
    <w:p>
      <w:pPr>
        <w:pStyle w:val="Normal"/>
        <w:rPr>
          <w:sz w:val="28"/>
        </w:rPr>
      </w:pPr>
      <w:r>
        <w:rPr>
          <w:sz w:val="28"/>
        </w:rPr>
        <w:t>«НАША НОВ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69545</wp:posOffset>
            </wp:positionV>
            <wp:extent cx="7658100" cy="256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60655</wp:posOffset>
            </wp:positionV>
            <wp:extent cx="7658100" cy="256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. Улан-Удэ</w:t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461645</wp:posOffset>
            </wp:positionV>
            <wp:extent cx="2628900" cy="58547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61645</wp:posOffset>
            </wp:positionV>
            <wp:extent cx="2628900" cy="5854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61645</wp:posOffset>
            </wp:positionV>
            <wp:extent cx="2628900" cy="5854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009 г.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2628900" cy="58547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628900" cy="5854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2628900" cy="5854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Проект:   «Открытая школа»</w:t>
      </w:r>
    </w:p>
    <w:p>
      <w:pPr>
        <w:pStyle w:val="TextBody"/>
        <w:tabs>
          <w:tab w:val="left" w:pos="284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TextBody"/>
        <w:tabs>
          <w:tab w:val="left" w:pos="284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851" w:leader="none"/>
        </w:tabs>
        <w:jc w:val="both"/>
        <w:rPr/>
      </w:pPr>
      <w:r>
        <w:rPr>
          <w:b/>
          <w:color w:val="000000"/>
          <w:szCs w:val="28"/>
          <w:u w:val="single"/>
        </w:rPr>
        <w:t>Постановка проблемы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ш взгляд, возможности сетевого  взаимодействия  меньше всего   использованы в плане построения </w:t>
      </w:r>
      <w:r>
        <w:rPr>
          <w:b/>
          <w:sz w:val="28"/>
          <w:szCs w:val="28"/>
        </w:rPr>
        <w:t>собственного образования детей</w:t>
      </w:r>
      <w:r>
        <w:rPr>
          <w:sz w:val="28"/>
          <w:szCs w:val="28"/>
        </w:rPr>
        <w:t xml:space="preserve">. Практически нет  сетевых образовательных программ для детей младшего школьного возраста, дошкольного возраста. Причем, говоря об этих возрастах и образовательных программ для них, мы имеем в виду необходимость их комплексного характера, включающего  образовательные программы не только для ребенка, но и одновременно </w:t>
      </w:r>
      <w:r>
        <w:rPr>
          <w:i/>
          <w:sz w:val="28"/>
          <w:szCs w:val="28"/>
        </w:rPr>
        <w:t>для педагога и родителей</w:t>
      </w:r>
      <w:r>
        <w:rPr>
          <w:sz w:val="28"/>
          <w:szCs w:val="28"/>
        </w:rPr>
        <w:t xml:space="preserve">, которые в этот возрастной период практически </w:t>
      </w:r>
      <w:r>
        <w:rPr>
          <w:i/>
          <w:sz w:val="28"/>
          <w:szCs w:val="28"/>
        </w:rPr>
        <w:t>полностью определяют</w:t>
      </w:r>
      <w:r>
        <w:rPr>
          <w:sz w:val="28"/>
          <w:szCs w:val="28"/>
        </w:rPr>
        <w:t xml:space="preserve"> условия жизнедеятельности детей. Если бы сеть как открытая система выстаивала свою деятельность на основании образовательных программ, то, становясь клиентом сети и тем самым расширяя пространство собственного развития, ребенок  с помощью  обучающегося  рядом взрослого  сумел бы самостоятельно выстроить индивидуальную образовательную программ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начиная с самого раннего детства,  можно бы было  в результате сетевого взаимодействия  добиться реальной, а не провозглашаемой </w:t>
      </w:r>
      <w:r>
        <w:rPr>
          <w:i/>
          <w:sz w:val="28"/>
          <w:szCs w:val="28"/>
        </w:rPr>
        <w:t>индивидуализаци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 более актуально </w:t>
      </w:r>
      <w:r>
        <w:rPr>
          <w:i/>
          <w:sz w:val="28"/>
          <w:szCs w:val="28"/>
        </w:rPr>
        <w:t>объединение</w:t>
      </w:r>
      <w:r>
        <w:rPr>
          <w:sz w:val="28"/>
          <w:szCs w:val="28"/>
        </w:rPr>
        <w:t xml:space="preserve"> усилий учебных заведений региона, совокупности регионов, всей страны. Это  позволяет осуществлять связь между учебными заведениями, между учебными заведениями и обучаемыми и в конечном итоге поднять  общий уровень качества 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рамках Года русского языка и  по форме предполагает  изучение русского языка монгольскими учениками начальной школы на базе прогимназии и языковую практику с носителями  русского языка (учениками начальных классов прогимназии) на базе монгольских школ…Однако необходимо отметить, что  успешное  позиционирование этих программ невозможно  в отрыве от эффективных механизмов  распространения  и развития инноваци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 эффективным способом  обустройства  пространства переноса инновационной  деятельности становится организация сетевого взаимодействия  между   Монгольско –русско –германской  общеобразовательной  школой № 27 и МАОУ г.Улан-Удэ прогимназией № 108., МАОУ СОШ №56,; градуированная школа  Финляндии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Цели проект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организационных, педагогических и нормативно – правовых условий продвижения инновационных образовательных программ </w:t>
      </w:r>
      <w:r>
        <w:rPr>
          <w:rFonts w:eastAsia="Arial Unicode MS"/>
          <w:b/>
          <w:sz w:val="28"/>
          <w:szCs w:val="28"/>
        </w:rPr>
        <w:t xml:space="preserve">и  отработка механизмов  взаимодействия между образовательными учреждениями в пространстве сети.  </w:t>
      </w:r>
      <w:r>
        <w:rPr>
          <w:color w:val="000000"/>
          <w:sz w:val="28"/>
          <w:szCs w:val="28"/>
        </w:rPr>
        <w:t xml:space="preserve">Создание насыщенной информационной среды и обеспечения переговорного процесса, направленного  на определение условий  формирования сетевого образовательного  пространства для  </w:t>
      </w:r>
      <w:r>
        <w:rPr>
          <w:sz w:val="28"/>
          <w:szCs w:val="28"/>
        </w:rPr>
        <w:t>расширения мировоззрения учеников и учителей в новых условиях. Международные контакты, участие в международных проектах, в конкурсных программах, использование новых технологий в образовании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 проекта  определены целью и  не проработанностью многих вопросов сетевого взаимодейств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знакомство российских и монгольских  детей с системой образования, культурными особенностями и ценностными ориентациями иного общества, что обеспечивается прохождением обучения в государственных/частных российских и  монгольских школах и проживанием в «обычных»  семьях.  В рамках программы все семьи принимают детей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роцессе обучения   развивать способности к  адаптации в других социально-культурных условиях, соблюдать правила и условия жизни в монгольской (российской) семье и учебы в монгольской (российской) школ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ить качество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школ в международном обмене — это не просто дань моде. Общение с носителями языка из других стран повышает мотивацию к уче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  освоение разных видов деятельности. </w:t>
      </w:r>
      <w:r>
        <w:rPr>
          <w:color w:val="000000"/>
          <w:sz w:val="28"/>
          <w:szCs w:val="28"/>
        </w:rPr>
        <w:t xml:space="preserve">В течение пребывания в Монголии/России, поощряется участие ребенка (6-10 часов в неделю) в работе местных социальных, общественных и благотворительных организаций. </w:t>
      </w:r>
      <w:r>
        <w:rPr>
          <w:sz w:val="28"/>
          <w:szCs w:val="28"/>
        </w:rPr>
        <w:t>Мы хотим, чтобы каждая поездка  стала реализованным детским проектом.  Т.е., школьники не просто участвуют  в программе обмена, а создают реальный продукт. (По завершении реализации данной образовательной программы предполагается создание сборников ученических тру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 для  организации сетевого взаимодействия 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качества сетевой образовательной программы через внешнюю экспертизу предлагаемых нашим   образовательным учреждением   программ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.Разработка навигационных систем, позволяющих создавать оптимальные образовательные маршруты для любого желающего получить образование в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  мотивационных аспектов сетевого взаимодействия и  разработка на его основе учебно-мотивационных систем, стимулирующих посетителей сети к эффективному освоению ее образовате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тьюторов для работы непосредственно в сетевом образовательном пространстве (изменение штатного расписания, разработка должностных обязанностей, решение вопросов оплаты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сетевого сообщества ( нормативно- правовая база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акета предложений по результатам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u w:val="single"/>
        </w:rPr>
        <w:t>Организационные задачи проекта: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здание нормативно-правовой базы.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Закупка оборудования для создания  объединений  в базовых школах 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 предоставлении новых услуг в области образования;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>Определение дат проведения конкретных мероприятий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 xml:space="preserve">Распечатка объявлений 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аспространения опыт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Создание условий для дальнейшего развития проекта (создание единых методических объединений, мастерских, публикация опыта работы, проведение семинаров для других образовательных учреждений )  в качестве культурного центра с целью формирования толерантности, активности, ответственности ( использование СМИ, участие в конференциях , семинарах и т.п.).</w:t>
      </w:r>
    </w:p>
    <w:p>
      <w:pPr>
        <w:pStyle w:val="Normal"/>
        <w:ind w:left="64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атегия достижений поставленных целе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Реализация проекта предполагается в 3 этап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 этап - организационно-информационный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На первом этапе предполагается заключение договора  о совместной деятельност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еография проекта : республика Бурятия, г. Улан-Удэ – Монголия , г. Дархан .Финлянд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а втором этапе   разработка совместных мероприятий (конкурсов, педагогических советов, мастер – классов, Интернет – конференций, создание совместного сайта как переговорной площадки)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3 этап. Закупка необходимого оборудования для проведения видеоконференций, видеоуроков</w:t>
      </w:r>
      <w:r>
        <w:rPr>
          <w:i/>
          <w:sz w:val="28"/>
          <w:szCs w:val="28"/>
        </w:rPr>
        <w:t>,  Ежегодно мы  планируем обмениваться делегациями из 10 учеников и двух педагогов. Две недели ребята живут в семьях, посещают уроки, участвуют в культурной жизни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гласно  образовательной программе учебные  занятия в МАОУ прогимназия № 108  г. Улан - Удэ предполагаются  пять учебных дней в неделю; включение детей в работу по действующим  социально-значимым проектам Прогимназии или  разработка совместных    международных детско- взрослых проектов;  получение детьми дополнительных образовательных услуг. </w:t>
        <w:b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4-й этап   по проекту  предполагает проведение " Круглого стола " с приглашением представителей  Комитета по связям с общественностью, депутатов народного Хурала и т.д.</w:t>
      </w:r>
    </w:p>
    <w:p>
      <w:pPr>
        <w:pStyle w:val="Normal"/>
        <w:ind w:left="15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Цель этого мероприятия- представление результатов по проекту (пакет методических  материалов, программ обучения ), рефлексия участников семинаров-тренингов и рассмотрение  самостоятельной возможности работы по данной программе волонтеров из числа обученных  по окончании деятельности по проекту. </w:t>
      </w:r>
    </w:p>
    <w:p>
      <w:pPr>
        <w:pStyle w:val="Normal"/>
        <w:ind w:left="150" w:hanging="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Таким образом, нами предусмотрено дальнейшее </w:t>
      </w:r>
      <w:r>
        <w:rPr>
          <w:i/>
          <w:sz w:val="28"/>
          <w:u w:val="single"/>
        </w:rPr>
        <w:t xml:space="preserve">саморазвитие </w:t>
      </w:r>
      <w:r>
        <w:rPr>
          <w:i/>
          <w:sz w:val="28"/>
        </w:rPr>
        <w:t>проекта.</w:t>
      </w:r>
    </w:p>
    <w:p>
      <w:pPr>
        <w:pStyle w:val="Normal"/>
        <w:ind w:left="28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жидаемые результаты и план мероприятий.</w:t>
      </w:r>
    </w:p>
    <w:p>
      <w:pPr>
        <w:pStyle w:val="Normal"/>
        <w:ind w:left="285" w:hanging="0"/>
        <w:jc w:val="both"/>
        <w:rPr>
          <w:i/>
          <w:i/>
          <w:sz w:val="28"/>
        </w:rPr>
      </w:pPr>
      <w:r>
        <w:rPr>
          <w:i/>
          <w:sz w:val="28"/>
        </w:rPr>
        <w:t>В результате реализации проекта  мы предполагаем, получить следующие результаты: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- обеспечить знакомство российских и монгольских  детей с системой образования, культурными особенностями и ценностными ориентациями иного общества, что прохождением обучения в государственных/частных обеспечивается российских и  монгольских школах и проживанием в «обычных»  семьях.  В рамках программы все семьи принимают детей бесплат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в процессе обучения   развивать способности к  адаптации в других социально-культурных условиях, соблюдать правила и условия жизни в монгольской (российской) семье и учебы в монгольской (российской) школ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улучшить качество образова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ие школ в международном обмене — это не просто дань моде. Общение с носителями языка из других стран повышает мотивацию к учеб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активизировать   освоение разных видов деятельности. </w:t>
      </w:r>
      <w:r>
        <w:rPr>
          <w:i/>
          <w:color w:val="000000"/>
          <w:sz w:val="28"/>
          <w:szCs w:val="28"/>
        </w:rPr>
        <w:t xml:space="preserve">В течение пребывания в Монголии/России, поощряется участие ребенка (6-10 часов в неделю) в работе местных социальных, общественных и благотворительных организаций. </w:t>
      </w:r>
      <w:r>
        <w:rPr>
          <w:i/>
          <w:sz w:val="28"/>
          <w:szCs w:val="28"/>
        </w:rPr>
        <w:t>Мы хотим, чтобы каждая поездка  стала реализованным детским проектом.  Т.е., школьники не просто участвуют  в программе обмена, а создают реальный продукт. (По завершении реализации данной образовательной программы предполагается создание сборников ученических трудов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ть условия  для  организации сетевого взаимодействия  образовательных учреждений.</w:t>
      </w:r>
    </w:p>
    <w:p>
      <w:pPr>
        <w:pStyle w:val="Style14"/>
        <w:ind w:left="0" w:hanging="0"/>
        <w:jc w:val="both"/>
        <w:rPr>
          <w:i/>
          <w:i/>
        </w:rPr>
      </w:pPr>
      <w:r>
        <w:rPr>
          <w:i/>
          <w:color w:val="000000"/>
          <w:sz w:val="28"/>
        </w:rPr>
        <w:t xml:space="preserve">           </w:t>
      </w:r>
      <w:r>
        <w:rPr>
          <w:i/>
          <w:color w:val="000000"/>
          <w:sz w:val="28"/>
        </w:rPr>
        <w:t>- сеть публикаций и выступлений, в которых будет представлен анализ проведённых работ (её возможности, перспектива). Распространение опыта предполагается через прессу (в виде статей),  телевидение, ради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Cs/>
          <w:i/>
          <w:color w:val="000000"/>
          <w:spacing w:val="-1"/>
          <w:sz w:val="28"/>
          <w:szCs w:val="28"/>
        </w:rPr>
        <w:t xml:space="preserve">организация инновационной образовательной среды  на  основе </w:t>
      </w:r>
      <w:r>
        <w:rPr>
          <w:bCs/>
          <w:i/>
          <w:sz w:val="28"/>
          <w:szCs w:val="28"/>
        </w:rPr>
        <w:t>создания совокупности сетевых авторских программ</w:t>
      </w:r>
      <w:r>
        <w:rPr>
          <w:bCs/>
          <w:i/>
          <w:color w:val="000000"/>
          <w:spacing w:val="-1"/>
          <w:sz w:val="28"/>
          <w:szCs w:val="28"/>
        </w:rPr>
        <w:t xml:space="preserve">, что станет не просто  альтернативой </w:t>
      </w:r>
      <w:r>
        <w:rPr>
          <w:i/>
          <w:sz w:val="28"/>
          <w:szCs w:val="28"/>
        </w:rPr>
        <w:t xml:space="preserve">традиционным, институциализированным структурам  дошкольного  и начального образования, но  прежде всего  станет катализатором  инновационного движения в республике , так как в сети происходит выстраивание отношений, в которых  идет процесс взаимного развития сторон, встречающихся в сети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 образом,  планируемые результаты  -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овление сетевого сообщества ДОУ и начальных шко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  внутрисетевых станда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ое и организационно - правовое  оформление сети и сетевого взаимодействия ДОУ и начальных школ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роме обменов в течение учебного года,  образовательная  программа предусматривает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рганизацию и  проведение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альных площадок по теме «</w:t>
      </w:r>
      <w:r>
        <w:rPr>
          <w:b/>
          <w:i/>
          <w:sz w:val="28"/>
          <w:szCs w:val="28"/>
          <w:u w:val="single"/>
        </w:rPr>
        <w:t>Г</w:t>
      </w:r>
      <w:r>
        <w:rPr>
          <w:b/>
          <w:i/>
          <w:sz w:val="28"/>
          <w:szCs w:val="28"/>
        </w:rPr>
        <w:t xml:space="preserve">ендерная педагогика» для педагогов начальных классов Монголии. </w:t>
      </w:r>
      <w:r>
        <w:rPr>
          <w:i/>
          <w:sz w:val="28"/>
          <w:szCs w:val="28"/>
        </w:rPr>
        <w:t xml:space="preserve">Прогимназия № 108 четвертый год работает в режиме эксперимента «Гендерная педагогика как </w:t>
      </w:r>
      <w:r>
        <w:rPr>
          <w:bCs/>
          <w:i/>
          <w:sz w:val="28"/>
          <w:szCs w:val="28"/>
        </w:rPr>
        <w:t xml:space="preserve">основа обеспечения  психоэмоционального комфорта учащихся  в образовательном  процессе», который демонстрирует высокую эффективность именно в условиях начального образования. Монгольским педагогам будет представлена возможность ознакомиться с результатами этой деятельности, программами, методами работы,  присутствовать на уроках в раздельных классах и получить методическую, консультационную и  организационную  помощь при организации  раздельного обуч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у проведения  Рождественских каникул (экскурсии, отды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программа способствует развитию межкультурного  диалога, знакомит с российскими  обычаями празднования   Рождества. В программу входят – экскурсии в этнографический музей, посещение народных гуляний, утренников, теат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о -Экологической Международной Школы на оз, Байкал, в условиях  палаточного лагеря и  аналогичной школы  в Долине Динозавров (Монголия). - июль.</w:t>
      </w:r>
    </w:p>
    <w:p>
      <w:pPr>
        <w:pStyle w:val="Style15"/>
        <w:ind w:firstLine="360"/>
        <w:jc w:val="both"/>
        <w:rPr/>
      </w:pPr>
      <w:r>
        <w:rPr>
          <w:i/>
          <w:sz w:val="28"/>
          <w:szCs w:val="28"/>
        </w:rPr>
        <w:t>Содержание  программы Лингво-Экологической Международной Школы на оз, Байкал –</w:t>
      </w:r>
      <w:r>
        <w:rPr>
          <w:i/>
          <w:color w:val="000000"/>
          <w:sz w:val="28"/>
          <w:szCs w:val="28"/>
        </w:rPr>
        <w:t>учащиеся прогимназии  выступают в роли преподавателей русского языка, обучая монгольских детей основам русской графики и орфоэпии. В течение 10 дней монгольские дети могут улучшать свои разговорные навыки, развить фонематический слух (умение понимать речь), познакомиться с обитателями оз. Байкал, наблюдать за птицами, растениями,  участвовать в спортивных мероприятиях и занятиях на сплочение коллектива.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черне общение –  костер,  на котором ребята выступают с различными вечерними программами, играют в традиционные коллективные игры, исполняют песни и др.виды общения.</w:t>
      </w:r>
    </w:p>
    <w:p>
      <w:pPr>
        <w:pStyle w:val="Style1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нность лингво-экологических школ кроме знакомства с природой и улучшения навыков разговорного русского языка заключается еще и в том, что ребята начинают с большим уважением относиться к своей культуре, интересоваться своими традициями, т.к. зачастую им приходится о них рассказывать во время вечерних программ у костра в сравнении с культурами других стра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м приложение.-  Программа 10 дней  Лагеря. Форма заявки) </w:t>
      </w:r>
    </w:p>
    <w:p>
      <w:pPr>
        <w:pStyle w:val="Heading3"/>
        <w:rPr/>
      </w:pP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Так же предполагается проведение международных конкурсов, олимпиад для детей начальной школы. В частности, </w:t>
      </w:r>
    </w:p>
    <w:p>
      <w:pPr>
        <w:pStyle w:val="Heading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народный конкурс школьных газет  </w:t>
      </w:r>
    </w:p>
    <w:p>
      <w:pPr>
        <w:pStyle w:val="Heading3"/>
        <w:spacing w:before="0" w:after="0"/>
        <w:rPr>
          <w:rFonts w:ascii="Verdana" w:hAnsi="Verdana" w:cs="Verdana"/>
          <w:i/>
          <w:i/>
          <w:color w:val="332233"/>
          <w:sz w:val="28"/>
          <w:szCs w:val="28"/>
        </w:rPr>
      </w:pPr>
      <w:r>
        <w:rPr>
          <w:i/>
          <w:sz w:val="28"/>
          <w:szCs w:val="28"/>
        </w:rPr>
        <w:t xml:space="preserve">« Как мы делаем нашу газету»  </w:t>
      </w:r>
      <w:r>
        <w:rPr>
          <w:b w:val="false"/>
          <w:i/>
          <w:sz w:val="28"/>
          <w:szCs w:val="28"/>
        </w:rPr>
        <w:t>-                                                         2009-10 уч. год</w:t>
      </w:r>
    </w:p>
    <w:p>
      <w:pPr>
        <w:pStyle w:val="Normal"/>
        <w:rPr>
          <w:rFonts w:ascii="Verdana" w:hAnsi="Verdana" w:cs="Verdana"/>
          <w:i/>
          <w:i/>
          <w:color w:val="332233"/>
          <w:sz w:val="28"/>
          <w:szCs w:val="28"/>
        </w:rPr>
      </w:pPr>
      <w:r>
        <w:rPr>
          <w:rFonts w:cs="Verdana" w:ascii="Verdana" w:hAnsi="Verdana"/>
          <w:i/>
          <w:color w:val="332233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Работа по проекту Типография идет в прогимназии 4-ый год .   Участие в конкурсе дает возможность поделиться наработанным опытом в освоении разных видов деятельности в ходе реализации образовательной программы «Типография» ,  и  продемонстрировать результаты работы, поучиться у монгольской стороны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Формы Проведение  мастер-классов, пресс-конференций,  написание </w:t>
      </w:r>
      <w:r>
        <w:rPr>
          <w:i/>
          <w:color w:val="636473"/>
          <w:sz w:val="28"/>
          <w:szCs w:val="28"/>
        </w:rPr>
        <w:t>творческих работ,</w:t>
      </w:r>
      <w:r>
        <w:rPr>
          <w:i/>
          <w:color w:val="000000"/>
          <w:sz w:val="28"/>
          <w:szCs w:val="28"/>
        </w:rPr>
        <w:t xml:space="preserve"> представление презентаций.</w:t>
      </w:r>
    </w:p>
    <w:p>
      <w:pPr>
        <w:pStyle w:val="Normal"/>
        <w:rPr/>
      </w:pPr>
      <w:r>
        <w:rPr>
          <w:i/>
          <w:color w:val="636473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представляют на Конкурс свои газ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ивания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оль газеты в школе и сообществе; </w:t>
        <w:br/>
        <w:t xml:space="preserve">- идея газеты/ творческий подход; </w:t>
        <w:br/>
        <w:t xml:space="preserve">- журналистское мастерство; </w:t>
        <w:br/>
        <w:t>- дизайн, фотография, графика.</w:t>
        <w:br/>
        <w:br/>
        <w:t>Победители Конкурса награждаются призами  За лучшую творческую работу по заданной теме будет вручен отдельны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ворческие  конкурсы  поделок, рисунков на темы  экологии «Под одним небом»     -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международному Дню Зем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работка проект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тика проектов  достаточно широкая:</w:t>
      </w:r>
      <w:r>
        <w:rPr>
          <w:i/>
          <w:sz w:val="28"/>
          <w:szCs w:val="28"/>
        </w:rPr>
        <w:t xml:space="preserve"> художественные, научно-исследовательские, лингвистические, социальные, краеведческие и др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Проекты могут  исследовать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традиции культуры, воспитания, обряды, легенды, определяться тематикой  истории, экологии, топонимики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может быть презентация своей школы, города и т.д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язательно проведение  публичных защит проектов.</w:t>
      </w:r>
      <w:r>
        <w:rPr>
          <w:i/>
          <w:sz w:val="28"/>
          <w:szCs w:val="28"/>
        </w:rPr>
        <w:t xml:space="preserve"> Собранные материалы могут  использоваться  на урока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советы, семинары, мастер – классы  </w:t>
      </w:r>
      <w:r>
        <w:rPr>
          <w:i/>
          <w:sz w:val="28"/>
          <w:szCs w:val="28"/>
        </w:rPr>
        <w:t>в течение ученого года согласно плана совместны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i/>
          <w:sz w:val="28"/>
        </w:rPr>
        <w:t>Критерии оценки можно разделить по двум  направлениям: «внешнее» оценивание-это наличие того, что было нами запланировано - это материально наблюдаемые результаты, которые можно оценить. Они могут быть представлены для отчета в виде печатных материалов, фотографий и т.п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«Внутреннее « оценивание предполагает рефлексию участников и организаторов проекта .Т.е., насколько удалось реализовать себя в проекте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Бюджет проекта: </w:t>
      </w:r>
      <w:r>
        <w:rPr>
          <w:b/>
          <w:sz w:val="28"/>
        </w:rPr>
        <w:t xml:space="preserve">  2009 – 700 000  руб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2010 -  300 000  руб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2011 -  150 000 руб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9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4:00Z</dcterms:created>
  <dc:creator>comp3</dc:creator>
  <dc:description/>
  <cp:keywords/>
  <dc:language>en-US</dc:language>
  <cp:lastModifiedBy>Школа-Сад</cp:lastModifiedBy>
  <cp:lastPrinted>2009-06-25T14:48:00Z</cp:lastPrinted>
  <dcterms:modified xsi:type="dcterms:W3CDTF">2010-09-23T00:38:00Z</dcterms:modified>
  <cp:revision>6</cp:revision>
  <dc:subject/>
  <dc:title>Проект :   «Открытая школа»</dc:title>
</cp:coreProperties>
</file>